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424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Roman Johannes KORNF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rpergröße: 180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ktionsgröße: 50 (M – L, abhängig vom Schni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sweite: 4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weite: 10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lle/Bund: 8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üftweite: 9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länge: 5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enlänge: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sgröße: 32/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he: 45 -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f: 57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atum: 13. 11. 2020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06:00Z</dcterms:created>
  <dc:creator>Maresi Bartl</dc:creator>
  <dc:description/>
  <cp:keywords/>
  <dc:language>en-US</dc:language>
  <cp:lastModifiedBy>Roman Kornfeld</cp:lastModifiedBy>
  <dcterms:modified xsi:type="dcterms:W3CDTF">2020-11-13T15:54:00Z</dcterms:modified>
  <cp:revision>4</cp:revision>
  <dc:subject/>
  <dc:title>MASZLISTE:</dc:title>
</cp:coreProperties>
</file>